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78"/>
        <w:gridCol w:w="4646"/>
      </w:tblGrid>
      <w:tr>
        <w:trPr>
          <w:trHeight w:val="1047" w:hRule="exac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8" w:hRule="exac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РОДНОГО ОБРАЗОВАНИЯ И НАУКИ РОССИЙСКОЙ ФЕДЕРАЦИИ</w:t>
              <w:br/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АСТНАЯ ОРГАНИ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СОВЕТСКАЯ РАЙОН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РАЙОННЫЙ СОВЕТ     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241050, г. Брянск, ул. Калинина 75 «Б», </w:t>
              <w:br/>
              <w:t>тел. 74-35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sovpro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13" w:leader="none"/>
                <w:tab w:val="right" w:pos="442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 xml:space="preserve"> №  388 от 04 февраля       2019г.</w:t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ская районная организация просит рассспрофсоюза прос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жаемая Ирина Владимировна!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Федеральной служб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дзору в сфере образования и наук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вцову С.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Серге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ая районная организация Профсоюза работников народного образования и науки г. Брянска  просит Вас дать разъяснения по вопросу применения п.2 Приказа Министерства труда и социальной защиты РФ от 18 октября 2013г. №544н, которым был принят  профстандарт «Педагог (педагогическая деятельность в дошкольном, начальном общем, основном общем, среднем общем образовании( (воспитатель, учитель)» </w:t>
      </w:r>
      <w:r>
        <w:rPr>
          <w:rFonts w:cs="Times New Roman" w:ascii="Times New Roman" w:hAnsi="Times New Roman"/>
          <w:b/>
          <w:sz w:val="28"/>
          <w:szCs w:val="28"/>
        </w:rPr>
        <w:t>к работника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в сфере дошкольного образования, работающим в    должности  «</w:t>
      </w:r>
      <w:r>
        <w:rPr>
          <w:rFonts w:cs="Times New Roman" w:ascii="Times New Roman" w:hAnsi="Times New Roman"/>
          <w:b/>
          <w:sz w:val="28"/>
          <w:szCs w:val="28"/>
        </w:rPr>
        <w:t>воспитатель» и имеющим соответствующ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бращение вызвано тем, что сегодня со стороны работодателей и органов управления образования  поступают настоятельные </w:t>
      </w:r>
      <w:r>
        <w:rPr>
          <w:rFonts w:cs="Times New Roman" w:ascii="Times New Roman" w:hAnsi="Times New Roman"/>
          <w:sz w:val="28"/>
          <w:szCs w:val="28"/>
          <w:u w:val="single"/>
        </w:rPr>
        <w:t>просьбы</w:t>
      </w:r>
      <w:r>
        <w:rPr>
          <w:rFonts w:cs="Times New Roman" w:ascii="Times New Roman" w:hAnsi="Times New Roman"/>
          <w:sz w:val="28"/>
          <w:szCs w:val="28"/>
        </w:rPr>
        <w:t xml:space="preserve"> о переобучении данной категории работников до 01 января 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образования данной категории работников в соответствии с документом об образовании  соответствует приказу  Минобрнауки России от 18 ноября 2013г. №1245, а также требованиям Единого квалификационного справочника должностей руководителей  специалистов и служащих , утв. Минздравсоцразвития России от 26 августа 2010г. №761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дет об учителях,  в том числе и учителях начальной школы которые работают в сфере дошкольного образования  не один год, принимались в должности «воспитатель»,  имеют соответствующий диплом о высшем педагогическом образовании, неоднократно проходили курсы повышения образования и имеют соответствующую квалификационную категорию по должности «воспитатель», т.е. практикой наработали свой педагогический опы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ской РО                                             Т.И. Ивашечкин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uppressAutoHyphens w:val="false"/>
      <w:spacing w:lineRule="exact" w:line="298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2880" w:leader="none"/>
      </w:tabs>
      <w:ind w:left="2880" w:hanging="360"/>
      <w:jc w:val="center"/>
      <w:outlineLvl w:val="6"/>
    </w:pPr>
    <w:rPr>
      <w:rFonts w:ascii="Times New Roman" w:hAnsi="Times New Roman" w:eastAsia="Times New Roman" w:cs="Calibri"/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color w:val="000000"/>
      <w:spacing w:val="-10"/>
      <w:sz w:val="27"/>
      <w:szCs w:val="27"/>
      <w:shd w:fill="FFFFFF" w:val="clear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cs="Calibri"/>
      <w:b/>
      <w:sz w:val="32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2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prof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hmelkov</dc:creator>
  <dc:description/>
  <cp:keywords/>
  <dc:language>en-US</dc:language>
  <cp:lastModifiedBy>user</cp:lastModifiedBy>
  <cp:lastPrinted>2018-09-03T11:29:00Z</cp:lastPrinted>
  <dcterms:modified xsi:type="dcterms:W3CDTF">2019-02-04T09:21:00Z</dcterms:modified>
  <cp:revision>52</cp:revision>
  <dc:subject/>
  <dc:title/>
</cp:coreProperties>
</file>