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о: президиумом РК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отокол №       от 25.09.2018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на лучшую первичную профсоюзную организа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Конкурса</w:t>
      </w:r>
      <w:r>
        <w:rPr>
          <w:sz w:val="28"/>
          <w:szCs w:val="28"/>
        </w:rPr>
        <w:t xml:space="preserve">: Активизация деятельности первичных профсоюзных организаций по защите прав и интересов трудящихся, их организационное и финансовое укрепление, поднятие авторитета профсоюзных комитетов и их председателей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Конкурса</w:t>
      </w:r>
      <w:r>
        <w:rPr>
          <w:sz w:val="28"/>
          <w:szCs w:val="28"/>
        </w:rPr>
        <w:t>:  В конкурсе принимают участие все первичные профсоюзные организации, находящихся на учете в районной профсоюзной организации работников народного образования и науки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Конкурса и подведение итогов</w:t>
      </w:r>
      <w:r>
        <w:rPr>
          <w:sz w:val="28"/>
          <w:szCs w:val="28"/>
        </w:rPr>
        <w:t>: Итоги конкурса подводятся не позднее 8 марта 2018 по результатам работы и на основании материалов представленных в комиссию при райкоме профсоюза по подведению итог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казатели для оценки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направления работы профсоюзной организации и профкома оценивается в бал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союзное член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90% - до 1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85-90%   - до 8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80-85%  - до 6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действующего коллективного договора( период дейст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араметры разделов: уровень оплаты труда, социальные льготы и гарантии расходы на охрану труда методы контроля за его выполнением – до 1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проведения заседаний профкома профсоюзных собраний – до 8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на заседаниях профкома основных вопросов (выплата заработной платы, охрана труда, обеспечение социальных и трудовых гарантий работников и результаты – до 8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председателя профкома в работе школьных педсоветов, на совещаниях при директоре- до 6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содержание плана работы профкома – до 8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держание и периодичность обновления информационного стенда профкома – до 8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обучению профсоюзного актива – до 8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сметы расходов – до 6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рофсоюзного комитета по оздоровлению детей работников – до 6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Конкурса и их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 первичные профсоюзные организации награждаются Дипломами и денежными премиями из бюджета районной профсоюз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не менее 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не менее 3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не менее 2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ы вручаются в торжественной обстановке . Информацию о победителях Конкурса публикуется в газ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деятельности первичной профсоюз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рофсоюзное член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-во работающих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-во членов профсоюза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личие коллективного договора (дата регистрации и сроки действия ) приложить копию регистрационного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лан работы профкома (копию прилож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иодичность проведения засе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кома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союзных собраний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ссмотрение вопросов соцзащиты (указать каких и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чет по исполнению сметы проф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учение профактива (указать те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Участие председателя профкома в коллегиальных органах (в каких, к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личие, содержание и периодичность обновления информационного стенда профкома (копия профсоюзного уго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абота профкома по оздор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1. В дополнение указать имеющиеся нетрадиционные , но оправданные себя на практике формы и методы работы по различным направлениям профсоюзной деятель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35:00Z</dcterms:created>
  <dc:creator>Вакушина Анастасия Романовна</dc:creator>
  <dc:description/>
  <cp:keywords/>
  <dc:language>en-US</dc:language>
  <cp:lastModifiedBy>Вакушина Анастасия Романовна</cp:lastModifiedBy>
  <cp:lastPrinted>2018-09-18T10:04:00Z</cp:lastPrinted>
  <dcterms:modified xsi:type="dcterms:W3CDTF">2018-09-18T05:12:00Z</dcterms:modified>
  <cp:revision>10</cp:revision>
  <dc:subject/>
  <dc:title>                                                                           Утверждено: президиумом РК                         </dc:title>
</cp:coreProperties>
</file>