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3. Выплаты стимулирующего характер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из стимулирующей части Фонда оплаты труда за качество выполняемых работ</w:t>
      </w:r>
    </w:p>
    <w:p>
      <w:pPr>
        <w:pStyle w:val="Normal"/>
        <w:spacing w:lineRule="exact" w:line="320" w:before="0" w:after="120"/>
        <w:ind w:lef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120"/>
        <w:ind w:left="284" w:firstLine="709"/>
        <w:jc w:val="both"/>
        <w:rPr/>
      </w:pPr>
      <w:r>
        <w:rPr/>
        <w:t>Выплаты стимулирующего характера из стимулирующей части Фонда оплаты труда устанавливаются в процентах от должностного оклада и в абсолютных размерах.</w:t>
      </w:r>
    </w:p>
    <w:p>
      <w:pPr>
        <w:pStyle w:val="Normal"/>
        <w:spacing w:lineRule="exact" w:line="320" w:before="0" w:after="120"/>
        <w:ind w:left="284" w:firstLine="709"/>
        <w:jc w:val="both"/>
        <w:rPr/>
      </w:pPr>
      <w:r>
        <w:rPr/>
        <w:t>3.1. Выплаты в процентах от должностного оклада устанавливаются на квартал, полугодие, год – по итогам работы за предыдущий период.</w:t>
      </w:r>
    </w:p>
    <w:p>
      <w:pPr>
        <w:pStyle w:val="Normal"/>
        <w:spacing w:lineRule="exact" w:line="320" w:before="0" w:after="120"/>
        <w:ind w:left="284" w:firstLine="709"/>
        <w:rPr>
          <w:b/>
          <w:b/>
        </w:rPr>
      </w:pPr>
      <w:r>
        <w:rPr>
          <w:b/>
        </w:rPr>
        <w:t>Выплаты в процентах от должностного оклада устанавливаются по следующим критериям:</w:t>
      </w:r>
    </w:p>
    <w:p>
      <w:pPr>
        <w:pStyle w:val="Normal"/>
        <w:spacing w:lineRule="exact" w:line="320" w:before="0" w:after="120"/>
        <w:ind w:left="284" w:firstLine="709"/>
        <w:jc w:val="both"/>
        <w:rPr/>
      </w:pPr>
      <w:r>
        <w:rPr/>
        <w:t xml:space="preserve">3.1.1. </w:t>
      </w:r>
      <w:r>
        <w:rPr>
          <w:b/>
        </w:rPr>
        <w:t xml:space="preserve">Для педагогического персонала: </w:t>
      </w:r>
    </w:p>
    <w:p>
      <w:pPr>
        <w:pStyle w:val="Normal"/>
        <w:spacing w:before="0" w:after="240"/>
        <w:ind w:left="993" w:hanging="709"/>
        <w:jc w:val="both"/>
        <w:rPr/>
      </w:pPr>
      <w:r>
        <w:rPr/>
        <w:t>3.1.1.1. За подготовку учащихся к ЕГЭ, ОГЭ во внеурочное время за один класс -</w:t>
      </w:r>
      <w:r>
        <w:rPr>
          <w:shd w:fill="FFFFFF" w:val="clear"/>
        </w:rPr>
        <w:t>5%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993" w:hanging="709"/>
        <w:jc w:val="both"/>
        <w:rPr/>
      </w:pPr>
      <w:r>
        <w:rPr/>
        <w:t>3.1.1.2. За организацию деятельности во внеурочное время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993" w:hanging="709"/>
        <w:jc w:val="both"/>
        <w:rPr/>
      </w:pPr>
      <w:r>
        <w:rPr/>
        <w:t xml:space="preserve">           </w:t>
      </w:r>
      <w:r>
        <w:rPr/>
        <w:t xml:space="preserve">-кружки, клубы, музей, учебно-воспитательные центры – 10%,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993" w:hanging="709"/>
        <w:jc w:val="both"/>
        <w:rPr/>
      </w:pPr>
      <w:r>
        <w:rPr/>
        <w:t xml:space="preserve">           </w:t>
      </w:r>
      <w:r>
        <w:rPr/>
        <w:t>-за внеклассную работу по физическому воспитанию учителям физкультуры – 25%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284" w:hanging="0"/>
        <w:jc w:val="both"/>
        <w:rPr/>
      </w:pPr>
      <w:r>
        <w:rPr/>
        <w:t>3.1.1.3. За результативность участия учащихся в предметных олимпиадах:</w:t>
      </w:r>
    </w:p>
    <w:p>
      <w:pPr>
        <w:pStyle w:val="Normal"/>
        <w:spacing w:before="0" w:after="20"/>
        <w:ind w:left="284" w:firstLine="709"/>
        <w:jc w:val="both"/>
        <w:rPr/>
      </w:pPr>
      <w:r>
        <w:rPr/>
        <w:t>Городской уровень: 1место, победитель – 10%</w:t>
      </w:r>
    </w:p>
    <w:p>
      <w:pPr>
        <w:pStyle w:val="Normal"/>
        <w:spacing w:before="0" w:after="120"/>
        <w:ind w:left="2381" w:firstLine="709"/>
        <w:jc w:val="both"/>
        <w:rPr/>
      </w:pPr>
      <w:r>
        <w:rPr/>
        <w:t>призер – 5%</w:t>
      </w:r>
    </w:p>
    <w:p>
      <w:pPr>
        <w:pStyle w:val="Normal"/>
        <w:spacing w:before="0" w:after="20"/>
        <w:ind w:left="284" w:firstLine="709"/>
        <w:jc w:val="both"/>
        <w:rPr/>
      </w:pPr>
      <w:r>
        <w:rPr/>
        <w:t>Республиканский уровень: 1место, победитель -20%</w:t>
      </w:r>
    </w:p>
    <w:p>
      <w:pPr>
        <w:pStyle w:val="Normal"/>
        <w:spacing w:before="0" w:after="120"/>
        <w:ind w:left="3119" w:firstLine="709"/>
        <w:jc w:val="both"/>
        <w:rPr/>
      </w:pPr>
      <w:r>
        <w:rPr/>
        <w:t>призер – 10%</w:t>
      </w:r>
    </w:p>
    <w:p>
      <w:pPr>
        <w:pStyle w:val="Normal"/>
        <w:spacing w:before="0" w:after="20"/>
        <w:ind w:left="284" w:firstLine="709"/>
        <w:jc w:val="both"/>
        <w:rPr/>
      </w:pPr>
      <w:r>
        <w:rPr/>
        <w:t>Всероссийский уровень:     1место, победитель - 30%</w:t>
      </w:r>
    </w:p>
    <w:p>
      <w:pPr>
        <w:pStyle w:val="Normal"/>
        <w:spacing w:before="0" w:after="240"/>
        <w:ind w:left="3119" w:firstLine="709"/>
        <w:jc w:val="both"/>
        <w:rPr/>
      </w:pPr>
      <w:r>
        <w:rPr/>
        <w:t>призер – 15%</w:t>
      </w:r>
    </w:p>
    <w:p>
      <w:pPr>
        <w:pStyle w:val="Normal"/>
        <w:spacing w:before="0" w:after="120"/>
        <w:ind w:left="993" w:hanging="709"/>
        <w:jc w:val="both"/>
        <w:rPr/>
      </w:pPr>
      <w:r>
        <w:rPr/>
        <w:t>3.1.1.4. За результативность участия учащихся в исследовательских работах, социально-ориентированных проектах, научно-практических конференциях:</w:t>
      </w:r>
    </w:p>
    <w:p>
      <w:pPr>
        <w:pStyle w:val="Normal"/>
        <w:ind w:left="284" w:firstLine="709"/>
        <w:jc w:val="both"/>
        <w:rPr/>
      </w:pPr>
      <w:r>
        <w:rPr/>
        <w:t>Городской уровень: 1место, победитель – 10%</w:t>
      </w:r>
    </w:p>
    <w:p>
      <w:pPr>
        <w:pStyle w:val="Normal"/>
        <w:spacing w:before="0" w:after="120"/>
        <w:ind w:left="2381" w:firstLine="709"/>
        <w:jc w:val="both"/>
        <w:rPr/>
      </w:pPr>
      <w:r>
        <w:rPr/>
        <w:t>призер – 5%</w:t>
      </w:r>
    </w:p>
    <w:p>
      <w:pPr>
        <w:pStyle w:val="Normal"/>
        <w:ind w:left="284" w:firstLine="709"/>
        <w:jc w:val="both"/>
        <w:rPr/>
      </w:pPr>
      <w:r>
        <w:rPr/>
        <w:t>Республиканский уровень: 1место, победитель -20%</w:t>
      </w:r>
    </w:p>
    <w:p>
      <w:pPr>
        <w:pStyle w:val="Normal"/>
        <w:spacing w:before="0" w:after="120"/>
        <w:ind w:left="3119" w:firstLine="709"/>
        <w:jc w:val="both"/>
        <w:rPr/>
      </w:pPr>
      <w:r>
        <w:rPr/>
        <w:t>призер -10%</w:t>
      </w:r>
    </w:p>
    <w:p>
      <w:pPr>
        <w:pStyle w:val="Normal"/>
        <w:ind w:left="284" w:firstLine="709"/>
        <w:jc w:val="both"/>
        <w:rPr/>
      </w:pPr>
      <w:r>
        <w:rPr/>
        <w:t>Всероссийский уровень:     1место, победитель -30%</w:t>
      </w:r>
    </w:p>
    <w:p>
      <w:pPr>
        <w:pStyle w:val="Normal"/>
        <w:spacing w:before="0" w:after="240"/>
        <w:ind w:left="3119" w:firstLine="709"/>
        <w:jc w:val="both"/>
        <w:rPr/>
      </w:pPr>
      <w:r>
        <w:rPr/>
        <w:t>призер -15%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3.1.1.5. За результативность участия учащихся в военно-спортивных соревнованиях, соревнованиях по ПБДД:</w:t>
      </w:r>
    </w:p>
    <w:p>
      <w:pPr>
        <w:pStyle w:val="Normal"/>
        <w:ind w:left="284" w:firstLine="709"/>
        <w:jc w:val="both"/>
        <w:rPr/>
      </w:pPr>
      <w:r>
        <w:rPr/>
        <w:t>Городской уровень: 1место – 10%</w:t>
      </w:r>
    </w:p>
    <w:p>
      <w:pPr>
        <w:pStyle w:val="Normal"/>
        <w:ind w:left="2381" w:firstLine="709"/>
        <w:jc w:val="both"/>
        <w:rPr/>
      </w:pPr>
      <w:r>
        <w:rPr/>
        <w:t>2место – 5%</w:t>
      </w:r>
    </w:p>
    <w:p>
      <w:pPr>
        <w:pStyle w:val="Normal"/>
        <w:spacing w:before="0" w:after="120"/>
        <w:ind w:left="2381" w:firstLine="709"/>
        <w:jc w:val="both"/>
        <w:rPr/>
      </w:pPr>
      <w:r>
        <w:rPr/>
        <w:t>3место – 5%</w:t>
      </w:r>
    </w:p>
    <w:p>
      <w:pPr>
        <w:pStyle w:val="Normal"/>
        <w:ind w:left="284" w:firstLine="709"/>
        <w:jc w:val="both"/>
        <w:rPr/>
      </w:pPr>
      <w:r>
        <w:rPr/>
        <w:t>Республиканский уровень: 1место -20%</w:t>
      </w:r>
    </w:p>
    <w:p>
      <w:pPr>
        <w:pStyle w:val="Normal"/>
        <w:ind w:left="3119" w:firstLine="709"/>
        <w:jc w:val="both"/>
        <w:rPr/>
      </w:pPr>
      <w:r>
        <w:rPr/>
        <w:t>2место -15%</w:t>
      </w:r>
    </w:p>
    <w:p>
      <w:pPr>
        <w:pStyle w:val="Normal"/>
        <w:spacing w:before="0" w:after="120"/>
        <w:ind w:left="3119" w:firstLine="709"/>
        <w:jc w:val="both"/>
        <w:rPr/>
      </w:pPr>
      <w:r>
        <w:rPr/>
        <w:t>3место – 10%</w:t>
      </w:r>
    </w:p>
    <w:p>
      <w:pPr>
        <w:pStyle w:val="Normal"/>
        <w:ind w:left="284" w:firstLine="709"/>
        <w:jc w:val="both"/>
        <w:rPr/>
      </w:pPr>
      <w:r>
        <w:rPr/>
        <w:t>Всероссийский уровень:     1место -30%</w:t>
      </w:r>
    </w:p>
    <w:p>
      <w:pPr>
        <w:pStyle w:val="Normal"/>
        <w:ind w:left="3119" w:firstLine="709"/>
        <w:jc w:val="both"/>
        <w:rPr/>
      </w:pPr>
      <w:r>
        <w:rPr/>
        <w:t>2место -20%</w:t>
      </w:r>
    </w:p>
    <w:p>
      <w:pPr>
        <w:pStyle w:val="Normal"/>
        <w:spacing w:before="0" w:after="240"/>
        <w:ind w:left="3119" w:firstLine="709"/>
        <w:jc w:val="both"/>
        <w:rPr/>
      </w:pPr>
      <w:r>
        <w:rPr/>
        <w:t>3место – 10%</w:t>
      </w:r>
    </w:p>
    <w:p>
      <w:pPr>
        <w:pStyle w:val="Normal"/>
        <w:spacing w:before="0" w:after="120"/>
        <w:ind w:left="993" w:hanging="709"/>
        <w:jc w:val="both"/>
        <w:rPr/>
      </w:pPr>
      <w:r>
        <w:rPr/>
        <w:t>3.1.1.6. За инновационную деятельность педагогических работников:</w:t>
      </w:r>
    </w:p>
    <w:p>
      <w:pPr>
        <w:pStyle w:val="Normal"/>
        <w:spacing w:before="0" w:after="120"/>
        <w:ind w:left="284" w:firstLine="709"/>
        <w:jc w:val="both"/>
        <w:rPr/>
      </w:pPr>
      <w:r>
        <w:rPr/>
        <w:t>- освоение учащимися образовательных стандартов (ФГОС) за один класс  – 5%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93" w:hanging="709"/>
        <w:jc w:val="both"/>
        <w:rPr/>
      </w:pPr>
      <w:r>
        <w:rPr/>
        <w:t>3.1.1.7. За сложность и напряженность профилактической работы с учащимися по предотвращению правонарушений - 40%;</w:t>
      </w:r>
    </w:p>
    <w:p>
      <w:pPr>
        <w:pStyle w:val="Normal"/>
        <w:spacing w:before="0" w:after="120"/>
        <w:ind w:left="993" w:hanging="709"/>
        <w:jc w:val="both"/>
        <w:rPr/>
      </w:pPr>
      <w:r>
        <w:rPr/>
        <w:t xml:space="preserve">3.1.1.8. За оформление и ведение школьного сайта–30%; </w:t>
      </w:r>
    </w:p>
    <w:p>
      <w:pPr>
        <w:pStyle w:val="Normal"/>
        <w:spacing w:before="0" w:after="120"/>
        <w:ind w:left="993" w:hanging="709"/>
        <w:jc w:val="both"/>
        <w:rPr/>
      </w:pPr>
      <w:r>
        <w:rPr/>
        <w:t>оформление, ведение ГИС «Контингент» - 10%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>3.1.2.   Для административно-управленческого персонала: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0" w:after="60"/>
        <w:ind w:left="284" w:hanging="0"/>
        <w:jc w:val="both"/>
        <w:rPr/>
      </w:pPr>
      <w:r>
        <w:rPr/>
        <w:t>3.1.2.1. За инновационную деятельность: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 w:before="0" w:after="60"/>
        <w:ind w:left="284" w:hanging="0"/>
        <w:jc w:val="both"/>
        <w:rPr/>
      </w:pPr>
      <w:r>
        <w:rPr/>
        <w:t>- высокий уровень освоения учащимися образовательных стандартов (ФГОС) - 10%;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0" w:after="120"/>
        <w:ind w:left="284" w:hanging="0"/>
        <w:jc w:val="both"/>
        <w:rPr/>
      </w:pPr>
      <w:r>
        <w:rPr/>
        <w:t>3.1.2.2. Высокий уровень организации и контроля учебно-воспитательного процесса - 10%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20" w:before="0" w:after="120"/>
        <w:ind w:left="284" w:hanging="0"/>
        <w:jc w:val="both"/>
        <w:rPr/>
      </w:pPr>
      <w:r>
        <w:rPr/>
        <w:t>3.1.2.3. Организация деятельности в социально-ориентированных проектах, публикации по распространению</w:t>
      </w:r>
      <w:r>
        <w:rPr>
          <w:b/>
        </w:rPr>
        <w:t xml:space="preserve"> </w:t>
      </w:r>
      <w:r>
        <w:rPr/>
        <w:t xml:space="preserve">опыта работы организации - 10%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20" w:before="0" w:after="120"/>
        <w:ind w:left="284" w:hanging="0"/>
        <w:jc w:val="both"/>
        <w:rPr/>
      </w:pPr>
      <w:r>
        <w:rPr/>
        <w:t xml:space="preserve">3.1.2.4. Эффективное использование нестандартных форм повышения квалификации учителей, классных   руководителей - 10%; </w:t>
      </w:r>
    </w:p>
    <w:p>
      <w:pPr>
        <w:pStyle w:val="Normal"/>
        <w:spacing w:lineRule="exact" w:line="320" w:before="0" w:after="120"/>
        <w:ind w:left="284" w:hanging="0"/>
        <w:jc w:val="both"/>
        <w:rPr/>
      </w:pPr>
      <w:r>
        <w:rPr/>
        <w:t>3.1.2.5. Составление штатного расписания в соответствии с утвержденной структурой управления, схемами должностных окладов, фондами заработной платы и действующими нормативами, внесение в них изменений, обусловленные появлением новых видов деятельности (должностей), присущих рыночной экономики, разработка прочей плановой и учетной документации – 30%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284" w:hanging="0"/>
        <w:jc w:val="both"/>
        <w:rPr/>
      </w:pPr>
      <w:r>
        <w:rPr/>
        <w:t>3.1.2.6. За планирование и учет экономических показателей производственной деятельности организации - 20%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b/>
        </w:rPr>
        <w:t>3.1.3. Для бухгалтерского, учебно-вспомогательного, технического  персонала: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/>
        <w:t xml:space="preserve">3.1.3.1. За оформление документов по страхованию детей и работников в ПФ г. Элисты, оформление медицинских полисов - 30%;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3.1.3.2. За оформление и ведение школьного  –30%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/>
        <w:t xml:space="preserve">3.1.3.3. За доставку счетов, писем, прочей корреспонденции - 30%;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/>
        <w:t>3.1.3.4. За подготовку документов на проведение контрактов согласно ФЗ-44, подготовку документов на заключение договоров – 100%;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3.1.3.5. Ведение сайтов: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u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tcompan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20%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/>
        <w:t xml:space="preserve">3.1.3.6. За планирование и учет экономических показателей производственной деятельности организации - 20%;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/>
        <w:t>3.1.3.7. За планирование и учет экономических показателей от приносящей доход деятельности – 30%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3.1.3.8. Накопление и сохранение библиотечного фонда - 10%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/>
        <w:t>3.1.3.9. Увеличение объема работ, связанного с наполняемостью библиотечного фонда, погрузкой, разгрузкой  учебной и прочей литературы - 10%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/>
        <w:t xml:space="preserve">3.1.3.10. За оформление больничных листов - 30%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/>
        <w:t>3.1.3.11. Обеспечение рационального расхода электроэнергии и воды – 50%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3.1.3.12. Обеспечение выполнения требований пожарной и электробезопасности - 50%;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3.1.3.13. Обеспечение мероприятий по охране труда - 30%; 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Критерии и шкала оценки качества труда работников учреждения для определения стимулирующих выплат в абсолютных размерах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ыплаты стимулирующего характера в абсолютных размерах производятся и</w:t>
      </w:r>
      <w:r>
        <w:rPr>
          <w:bCs/>
          <w:color w:val="000000"/>
        </w:rPr>
        <w:t>з части Фонда стимулирующих выплат, оставшейся после распределения выплат, указанных в пункте 3.1. настоящего положения.</w:t>
      </w:r>
    </w:p>
    <w:p>
      <w:pPr>
        <w:pStyle w:val="Normal"/>
        <w:spacing w:lineRule="exact" w:line="320" w:before="0" w:after="120"/>
        <w:ind w:firstLine="284"/>
        <w:jc w:val="both"/>
        <w:rPr/>
      </w:pPr>
      <w:r>
        <w:rPr/>
        <w:t>Выплаты в абсолютных размерах определяются по набранным каждым работником баллам и распределяются комиссией, указанной в разделе 2 настоящего положения, ежемесячно по итогам работы за предыдущий месяц и являются, как правило, разовыми выплатами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70"/>
        <w:gridCol w:w="3570"/>
        <w:gridCol w:w="850"/>
        <w:gridCol w:w="1843"/>
        <w:gridCol w:w="1134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1. Учителя-предмет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терий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пре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лат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1.1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мика образовательных результатов обучающихс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качество знаний обучающихся по предметам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0 - 90%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 91 –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овая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ы контрольных мероприятий (мониторинги, ВПР, НИКО и т.д.), промежуточной и итоговой аттестации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о знаний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0 - 70%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1 - 80%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1 – 90%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91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овая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ивное участие в интеллектуальных конкурсах, НПК, фестивалях (по предмету):</w:t>
            </w:r>
          </w:p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Очные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 уровень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бедител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зер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уровень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бедител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зер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уровень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бедител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зер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уровень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бедител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зер</w:t>
            </w:r>
          </w:p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Заочные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уровень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бедител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зер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уровень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бедител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зер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уровень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бедител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кации работ обучающихся в периодических изданиях, сборниках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униципа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гиона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едераль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е элементов образовательной инфраструктуры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формление кабинет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формление 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дополнительных проект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ятельности клуба, музея, творческого коллектива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групповые и индивидуальные проекты обучающихся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циальные проекты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внеклассных предме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об организации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ериод реализации проекта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профессионального мастерства и развитие потенциал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ткрытых уроков, мастер-классов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шко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униципа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егиона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едераль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каз по итогам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организации и проведении педагогических советов, форумов, конференций, семинаров, «круглых столов» (выступления)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шко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униципа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егиона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едераль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в профессиональных конкурсах </w:t>
            </w:r>
          </w:p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Очные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шко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/призер/победител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униципальный уровень Участник/призер/победител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егиональный уровень Участник/призер/победител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едеральный уровень Участник/призер/победитель</w:t>
            </w:r>
          </w:p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Заочные: (призер/победитель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униципа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егиона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-федераль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3/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/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7/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/9/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/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работе творческих групп педагогов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шко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униципа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гиональ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о создании твор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ериод деятельности групп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в аттестационных комиссиях, предметных жюри, экспертных комиссиях и т.д.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шко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униципа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гиона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едераль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об у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овая 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частие в инновационной, экспериментальной работе ОО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шко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униципа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гиона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едераль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к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подведения итогов деятельност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кации работ педагога в СМИ, методических сборниках, журналах и т.д.:</w:t>
            </w:r>
          </w:p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Очная форм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униципа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гиона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Заочная форма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униципа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гиона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педагогического опыта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шко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униципа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гиональ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онная деятельность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енная работа со школьной документацией, своевременное предоставление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материально-технической базы каби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смотра 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color w:val="000000"/>
              </w:rPr>
              <w:t>2.  Классный руководитель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ученическим коллективо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неуспевающих в классе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сутстви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года/полугодия/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овая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ктивность участия класса во внеклассных мероприят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енная организация дежурства класса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охвата обучающихся организованным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года/полугодия/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овая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в работе внешних ресурсов (музеи, театры, библиотеки, лаборатори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года/полугодия/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овая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нижение количества пропусков учебных занятий без уважительной прич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года/полугодия/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овая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обучающимися правил внутреннего распорядка (ношение школьной формы, отсутствие опозданий, нарушений дисциплины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года/полугодия/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овая 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 с родительским коллективом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сутствие обоснованных жало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окая посещаемость родительских собр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онная деятельность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енная работа со школьной документацией, своевременное предоставление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материально-технической базы классного каби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смотра 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. Педагог-психолог, библиотекарь, соцпедагог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детьми из социально-неблагополучных семе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участие в рейдах КДН,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жилищно-бытовых услов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каз об участ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ложительная динамика профилакти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четы по итогам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ультативность (положительная динамика) коррекционно-развивающе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четы по итогам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профессионального мастерства, распространение передового опы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организации и проведении педагогических советов, форумов, конференций, семинаров, «круглых столов» (выступления)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шко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униципа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егиональный уровен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едераль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каз об участ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овая 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.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элементов образовательной инфраструктур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 читательской активност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работы библиотеки в качестве информационного образовательн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ам года/полугодия/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формление тематических выставок, стендов, экспозиций и т.д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частие в предметных нед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каз по итог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лнение библиотечного фон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мероприятий по увеличению библиотечного фонд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хранность и увеличение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по библ.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овая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Заместители руководителя, деятельность которого </w:t>
            </w:r>
            <w:r>
              <w:rPr>
                <w:b/>
                <w:shd w:fill="FFFFFF" w:val="clear"/>
              </w:rPr>
              <w:t>непосредственно связана с образовательным (воспитательным) процессом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лана работы О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 уровень организации и проведения (отсутствие нарушений) на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тоговой аттестаци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межуточной аттестации и  мониторинговых исследова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высокий уровень полноты реализации плана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чественная организация работы общественных органов, участвующих в управлении ОО (педсовет, методсовет, МО, совет ОО, родительский комитет, орган ученического самоуправления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ие в образовательном процессе нарушений норм и правил охраны труда, СанПиН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бильность и положительная динамика качества обучения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качество знаний обучающихся по предметам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50 - 65 %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6 - 79%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0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ова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истемы повышения профессионального мастерства педработник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ожительная динамика  и результативность участия педагогов в методических мероприятиях, профессиональных конкурсах, увеличение количества педагогов, повысивших квалификацию и т. 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ова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овационная деятельност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ивная работа творческих групп, реализация Программы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работы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ова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зация образовательного процесс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сутствие замечаний по функционированию сайта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едение ГИС «Контингент»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спользование в УВП ЭОР,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по итогам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ова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.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циальное партнерство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ширение сети социальных партнеров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заключении договора о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.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повышению имиджа О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свещение деятельности ОО в СМИ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здание буклетов, брошюр об ОО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формационно-просветительская деятельность с обще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итога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. Завхоз (заместитель руководителя по АХЧ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благоприятных  условий в О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сутствие замечаний по итогам проверки санитарно-гигиенических условий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сутствие замечаний к системе противопожарной безопасности, элетробезопасности, охране труда и технике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кт прове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ОО к новому учебному год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качественная подготовка, организация и проведение ремонтных работ;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лучшение материально-технической базы О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 приемки ОО к новому уч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ова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еятельности технического персонал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сутствие замечаний к работе персонала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субботников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работ по устранению аварийных ситуаций и их последствий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хранность персоналом вверенного имущества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ффективная деятельность по энергосбереж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. Бухгалтер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чественное ведение документации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ие замечаний при сдаче всех видов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итогам сдачи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ие замечаний контролирующих органов по ведению бухгалтерского и налогов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енное ведени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кварта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.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енное выполнение рабо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ие обоснованных претензий со стороны работников, отсутствие бухгалтерских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кварта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дение инвентар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итог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. Административно-технический персона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 сезонную сложность и напряженность выполняемой работы (уборка снега, листвы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охранность вверен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сутствие обоснованных жало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 качественное, добросовестное и оперативное исполнение работы по содержанию помещений и туалетных комнат в соответствии с СанПина (генеральная убор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оевременное и качественное предоставление отче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8. Для всех категорий сотрудников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разовых поручений, не связанных с основн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каз, распоря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ова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ведении ремонтных работ, подготовка к новому учебному году по степени участия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олнение ремонтных рабо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борка помещ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грузочно-разгрузочные работы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- благоустройство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к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ова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без больничных 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итогам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в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миальные выплаты на основании Приказов УОА г. Элисты, МОиН РК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сновании при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ова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переработку рабочего времени, связанную с производственной необходим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сновании при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Разовая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62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s://my.stcompan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34:00Z</dcterms:created>
  <dc:creator>фы</dc:creator>
  <dc:description/>
  <dc:language>en-US</dc:language>
  <cp:lastModifiedBy>1</cp:lastModifiedBy>
  <cp:lastPrinted>2014-07-22T15:06:00Z</cp:lastPrinted>
  <dcterms:modified xsi:type="dcterms:W3CDTF">2017-09-21T16:34:00Z</dcterms:modified>
  <cp:revision>2</cp:revision>
  <dc:subject/>
  <dc:title/>
</cp:coreProperties>
</file>