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труда и социальной защиты Российской Федерации</w:t>
            </w:r>
          </w:p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Топилину</w:t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6 г.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аксим Анатолье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совет Профсоюза работников народного образования и науки Российской Федерации, получив приглашение принять участие 27 января 2016 года в совещании у Министра труда и социальной защиты Российской Федерации по вопросу эффективности принимаемых органами исполнительной власти мер </w:t>
        <w:br/>
        <w:t xml:space="preserve">по обеспечению своевременной выплаты заработной платы работникам бюджетной сферы в субъектах Российской Федерации, организовал проведение мониторинга по перечисленным вопросам по состоянию на 22 января 2016 года, в котором приняли участие все 80 региональных (межрегиональных) организаций Профсоюз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ществу поставленных вопросов сообщаем, что оперативная информация о ситуации с выплатой заработной платы работникам образовательных организаций получена по 83 субъектам РФ, кроме Чукотского и Ненецкого автономных округов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, полученной из региональных (межрегиональных) организаций Профсоюза, в 70 субъектах РФ заработная плата выплачивается </w:t>
        <w:br/>
        <w:t>в полном объеме и в установленные сроки, в соответствии с коллективными договорами и локальными нормативными правовыми акт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значительное количество органов исполнительной власти субъектов РФ прислушались к предложению Минтруда России (Правительственная телеграмма № 14-1/10/В-9696 от 22 декабря 2015 года) об обеспечении безусловной выплаты заработной платы работникам бюджетной сферы за 2015 год до конца 2015 год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о данным мониторинга, по состоянию на 22 января 2016 года имеются факты задержки выплаты заработной платы за декабрь 2015 года: </w:t>
      </w:r>
    </w:p>
    <w:p>
      <w:pPr>
        <w:pStyle w:val="Normal"/>
        <w:numPr>
          <w:ilvl w:val="0"/>
          <w:numId w:val="2"/>
        </w:numPr>
        <w:spacing w:before="0" w:after="0"/>
        <w:ind w:left="1287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байкальском крае декабрьская заработная плата полностью была выплачена до конца 2015 года работникам образовательных организаций только в 7-ми муниципальных районах. 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редств субвенции из регионального бюджета 28 муниципалитетам края на выплату заработной платы за 2-ю половину декабря 2015 года началось лишь 17 января 2016 года. Реально выплаты работникам заработной платы за вторую половину декабря произведены в период с 21 по 22 января. </w:t>
      </w:r>
    </w:p>
    <w:p>
      <w:pPr>
        <w:pStyle w:val="Normal"/>
        <w:numPr>
          <w:ilvl w:val="0"/>
          <w:numId w:val="2"/>
        </w:numPr>
        <w:spacing w:before="0" w:after="0"/>
        <w:ind w:left="1287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ам семи муниципальных образовательных организаций в Гремячинском муниципальном районе Пермской области за декабрь 2015 года в сумме 1 548,2 тыс. руб. была выплачена в январе 2016 года. </w:t>
      </w:r>
    </w:p>
    <w:p>
      <w:pPr>
        <w:pStyle w:val="Normal"/>
        <w:numPr>
          <w:ilvl w:val="0"/>
          <w:numId w:val="2"/>
        </w:numPr>
        <w:spacing w:before="0" w:after="0"/>
        <w:ind w:left="1287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яза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олженность по выплате заработной платы работникам дошкольных образовательных организаций за декабрь 2015 года в сумме 1208,4 тыс. рублей была выплачена в полном объеме </w:t>
        <w:br/>
        <w:t>в январе 2016 года.</w:t>
      </w:r>
    </w:p>
    <w:p>
      <w:pPr>
        <w:pStyle w:val="Normal"/>
        <w:numPr>
          <w:ilvl w:val="0"/>
          <w:numId w:val="2"/>
        </w:numPr>
        <w:spacing w:before="0" w:after="0"/>
        <w:ind w:left="1287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Марий-Эл – в ряде муниципалитетов задолженность по выплате заработной платы за вторую половину декабря в среднем </w:t>
        <w:br/>
        <w:t xml:space="preserve">в размере 84 % от необходимой суммы была выплачена в январе 2016 года с задержкой от 3 до 5 дней по сравнению с установленными законодательством сроками выплаты зарплаты, совпадающими </w:t>
        <w:br/>
        <w:t xml:space="preserve">с праздничными днями. 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задолженность по выплате заработной платы за декабрь 2015 года работникам образовательных организаций сохраняется:  </w: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яти районах Забайкальского края – перед работниками, которым зарплата выплачивается из средств муниципальных бюджетов (работники учреждений дополнительного образования детей, обслуживающий персонал других образовательных организаций, работники органов управления образованием);</w: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спублике Дагестан – работникам учреждений дополнительного образования Каякентского района, в целом долг перед ними составляет 7,6 млн. рублей (возможно, за несколько месяцев 2015 года, а не только за декабрь);</w: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ратовской области – обслуживающему персоналу ряда дошкольных образовательных организаций и работникам отдельных организаций дополнительного образования детей двух муниципальных районов: Ершовского и Перелюбского; </w: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рянской области – работникам общеобразовательных организаций в трех муниципальных образованиях – частично;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логодской области – обслуживающему персоналу образовательных организаций в двух муниципальных районах (из 28 МО), в том числе в Устюженском районе – в связи с отсутствием денежных средств, в Кич-Городецком районе – по вине бухгалтерии районного Управления образованием;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бардино-Балкарской Республике – выплату заработной платы за декабрь 2015 года работникам образования предусматривается завершить 28.01.2016 г.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еспублике Северная Осетия – Алания – 70% заработной платы за декабрь 2015 года работникам образовательных организаций планируется выплатить до конца января 2016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рачаево-Черкесской Республике до настоящего времени не выплачена заработная плата за первую половину января в сумме 77 656 811 рублей 00 копе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страханской области не получили аванс в срок за январь 2016 г.  работники областных образовательных организаций, подведомственных Министерству  образования и науки Астраханской области. Не получили   аванс и сами сотрудники Министер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ной остается ситуация с выплатой заработной платы </w:t>
        <w:br/>
        <w:t>в Забайкальском крае, по состоянию на 22 января 2016 года общий объем задолженности по заработной плате за 1-ю половину января составляет 375 млн. рублей. По информации краевого Министерства образования и науки средства на выплату январского аванса перечислены 22 января. На счета работников они поступят 25-27 янва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ониторинга, в 7 субъектах РФ, по информации органов власти зарплата педагогов в 2016 году  сократится в связи с уменьшением фондов оплаты труда (ФО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этому – применение, например, в Республике Коми, Астраханской и Вологодской областях новой методики расчета среднемесячной номинальной заработной платы (среднемесячного дохода от трудовой деятельности). Так, </w:t>
        <w:br/>
        <w:t xml:space="preserve">в  Республике Коми заработная плата педагогических работников может уменьшиться на 5-20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рост расходов на оплату труда в связи с очередным увеличением МРОТ с 1 января 2016 года не предусмотрен, в Алтайском крае </w:t>
        <w:br/>
        <w:t xml:space="preserve">в течение последнего квартала 2015 года руководители образовательных организаций в массовом порядке предупреждали работников под роспись </w:t>
        <w:br/>
        <w:t xml:space="preserve">о сокращении фондов оплаты труда педагогических работников с нового года </w:t>
        <w:br/>
        <w:t>в среднем на 5% и, соответственно, о сокращении их заработной 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заработной платы педагогических работников в связи </w:t>
        <w:br/>
        <w:t xml:space="preserve">с невыделением дополнительных бюджетных ассигнований на увеличение МРОТ </w:t>
        <w:br/>
        <w:t xml:space="preserve">с 1 января 2016 года ожидается и в Орловской, Кировской областях, Республике Марий-Э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из отдельных субъектов РФ предусматривается  сокращение заработной платы педагогических работников в связи с уменьшением размеров стимулирующих выпл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 Иркутской области большое количество работников обращаются в суды  с требованиями взыскания задолженности по заработной плате, образовавшейся по причине отсутствия начислений на МРОТ районного коэффициента и процентной надбавки. Образовательные учреждения вынуждены расходовать средства стимулирующей части фонда оплаты труда, поскольку дополнительные средства на указанные выше цели не выделяются. В связи с этим, размеры стимулирующих выплат педагогическим работникам значительно уменьшаются, либо их выплата вообще не производи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Г.И.Меркулова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0:00Z</dcterms:created>
  <dc:creator>Chef</dc:creator>
  <dc:description/>
  <cp:keywords/>
  <dc:language>en-US</dc:language>
  <cp:lastModifiedBy>koursakov</cp:lastModifiedBy>
  <cp:lastPrinted>2009-04-15T11:40:00Z</cp:lastPrinted>
  <dcterms:modified xsi:type="dcterms:W3CDTF">2016-01-27T12:36:00Z</dcterms:modified>
  <cp:revision>44</cp:revision>
  <dc:subject/>
  <dc:title/>
</cp:coreProperties>
</file>