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4" w:hanging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ПРИВЕТСТВИЕ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Профсоюза работников народного образования     и науки     Российской Федерации Галины Ивановны Меркуловой работникам сферы дополнительного образования детей Курской области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важаемые коллеги!</w:t>
      </w:r>
    </w:p>
    <w:p>
      <w:pPr>
        <w:pStyle w:val="Normal"/>
        <w:ind w:left="708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имени Профсоюза работников народного образования и науки Российской  Федерации приветствую всех работников сферы дополнительного образования детей Курской обла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признано важнейшей составляющей современного образования в Российской Федерации, и от каждого из вас зависит реализация жизненного и профессионального самоопределения ваших воспитанников, развитие их разносторонних способностей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Курской области в полной мере созданы условия для развития склонностей, интересов, способностей, формирования ценностных ориентиров подрастающего поколения, выбора ими жизненного пути. В рамках государственной программы «Развитие образования в Курской области» успешно реализуется подпрограмма «Развитие дополнительного образования и системы воспитания дете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2011 года в области проводится Грантовый конкурс на лучший инновационный образовательный проект. Образовательные организации - победители конкурса - получают материальную поддержку для внедрения и развития инновационных технологий в условиях модернизации дополнительного образования. </w:t>
      </w:r>
    </w:p>
    <w:p>
      <w:pPr>
        <w:pStyle w:val="22"/>
        <w:spacing w:before="0" w:after="0"/>
        <w:ind w:left="709" w:right="-5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ий пример межведомственного взаимодействия в регионе – создание и успешное развитие системы профильных лагерей.  Работа более 20 смен,  организаторами которых являются общественные организации, в том числе и профсоюзы, а также учреждения дополнительного образования детей, обеспечивает непрерывное развитие способностей и талантов детей. </w:t>
      </w:r>
      <w:r>
        <w:rPr>
          <w:sz w:val="28"/>
          <w:szCs w:val="28"/>
        </w:rPr>
        <w:t>В рамках реализации Плана основных мероприятий по развитию научно-технического творчества обучающихся в Курской области в прошедшем году состоялась профильная смена «Технопарк юных Соловьиного края»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before="0" w:after="0"/>
        <w:ind w:left="709" w:right="-5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0"/>
        <w:ind w:left="709" w:right="-5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ях дополнительного образования детей различных ведомств заняты более 90% детей в возрасте от 5 до 18 лет. Сотни ребят  на всероссийском и международном уровнях подтверждают эффективность дополнительного образования региона.</w:t>
      </w:r>
    </w:p>
    <w:p>
      <w:pPr>
        <w:pStyle w:val="22"/>
        <w:spacing w:before="0" w:after="0"/>
        <w:ind w:left="709" w:right="-20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рена, что организованная в Курске встреча работников сферы дополнительного  образования  в рамках Совета по дополнительному образованию детей, созданного  при Центральном Совете  Профсоюза,  будет способствовать дальнейшему развитию дополнительного образ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аю вам, уважаемые коллеги, активной и плодотворной работы, интересных дискуссий, творческих успехов и благополуч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уки РФ                                                                                     Г.И. Меркулова                                                                            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0:00Z</dcterms:created>
  <dc:creator>Hinevich</dc:creator>
  <dc:description/>
  <cp:keywords/>
  <dc:language>en-US</dc:language>
  <cp:lastModifiedBy>koursakov</cp:lastModifiedBy>
  <cp:lastPrinted>2016-01-26T11:15:00Z</cp:lastPrinted>
  <dcterms:modified xsi:type="dcterms:W3CDTF">2016-02-09T06:31:00Z</dcterms:modified>
  <cp:revision>3</cp:revision>
  <dc:subject/>
  <dc:title/>
</cp:coreProperties>
</file>