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силие в образовательной сред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, тенденции обострения, поиск решений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преля 2018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гостиница «Салют», зал «Топаз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представители органов государственной власти РФ, Минобрнауки России, Общероссийского Профсоюза образования, профессионального педагогического сообщества, родительской и ученической общественности, СМ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обсуждение проблем возникновения и распространения насилия в образовательной среде среди участников образовательных отношений (в част</w:t>
        <w:softHyphen/>
        <w:t>ности, причин возникновения агрессии в отношении педагогических работ</w:t>
        <w:softHyphen/>
        <w:t>ников) и совместный поиск средств предотвращения и защиты от проявления агрессии и насил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оведения: открытая дискусси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до 100 че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5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835"/>
        <w:gridCol w:w="3685"/>
        <w:gridCol w:w="2127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/ выступающ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/ тем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–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, знакомство с материалами конференции, кофе-брейк, рассадка в зал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груп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ате</w:t>
              <w:softHyphen/>
              <w:t>риалами конфе</w:t>
              <w:softHyphen/>
              <w:t xml:space="preserve">ренции, кофе-брейк, рассадка в зале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рновский Сергей Зинов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член Совета при Президенте РФ по культуре и искусств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це-президент некоммерческого партнёрства «Лига образования», директор ГБУ средняя общеобразовательная школа с дополнительным образованием города Москвы «Класс-центр», заслуженный учитель Р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</w:t>
              <w:softHyphen/>
              <w:t xml:space="preserve">ния конференции, предоставление слова спике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ыступление до 5 минут);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–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почётных г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кулова Галин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</w:t>
              <w:softHyphen/>
              <w:t>седатель Общероссийского Профсоюза образования, заслуженный учитель РФ, отличник народного просвещ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югина Татьян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</w:t>
              <w:softHyphen/>
              <w:t>титель Министра образования и науки РФ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бицкая Людмила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зидент ФГБУ «Российская академия образова</w:t>
              <w:softHyphen/>
              <w:t xml:space="preserve">ния», председатель Общественного совета при Минобрнауки России, лауреат премии Президента РФ в области образования и премии Правительства РФ, академик РАО, проф., д-р филол. наук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нов Вячеслав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</w:t>
              <w:softHyphen/>
              <w:t xml:space="preserve">седатель Комитета Государственной Думы по образованию и науке, д-р ист. наук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идут переговоры об участии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а Анн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полномочен</w:t>
              <w:softHyphen/>
              <w:t xml:space="preserve">ный при Президенте РФ по правам ребёнк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идут переговоры об участии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итель МВД РФ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идут переговоры об участии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окен Сьюз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ректор Европей</w:t>
              <w:softHyphen/>
              <w:t>ского комитета профсоюзов образования Интернационал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экспертов (до 10 минут), открытая интерактивная дискуссия (по каждому выступлению – до 10 минут) при участии моде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–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ых рисков и правонарушений несовершеннолетних на базе ППМС – цен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ркина Римма Вячеслав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кафедрой юридической психологии и права факультета юридической псих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ОУ ВО «Московский государственный психолого-педагогический университет», почётный работник общего образования РФ, доц., канд. психол.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–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истемных про</w:t>
              <w:softHyphen/>
              <w:t>блемах российского образования в одном из главных прелом</w:t>
              <w:softHyphen/>
              <w:t>лений – образование «живое» и «мёрт</w:t>
              <w:softHyphen/>
              <w:t>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лин Олег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 Государственной Думы по образованию и науке, заслуженный работник высшей школы РФ, академик РАО, проф., д-р филос. Нау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идут переговоры об участ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–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окость и насилие как «норма» жизни современ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чевский Ефим Лазар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иректор ГАОУ города Москвы «Центр образования № 548 «Царицыно», народный учитель РФ, лауреат премии Президента РФ в области образов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 конкурса на получение денежного поощрения лучшими уч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–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одна, отношение – раз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деенко Михаил Васи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Общероссийского Профсоюз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–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 группам экспертов, вопросы спикерам, подготовка предложений для редакц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, курат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–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бороть насилие: или ещё раз про лю</w:t>
              <w:softHyphen/>
              <w:t>бов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молов Александр Григо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ГАУ «Федеральный институт развития образования», заведующий кафедрой психологии личности ФГБОУ ВО «Московский государственный университет имени М.В. Ломоносова», советник ректора ФГАОУ 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циональный исследовательский университет «Высш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к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ный работник высшей школы РФ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уреат премии Правительства РФ в области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к РАО, проф., д-р психол.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–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ого поведения в семье и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н Арту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научно-координа</w:t>
              <w:softHyphen/>
              <w:t>ционного совета ФГБУ «Российская академия образова</w:t>
              <w:softHyphen/>
              <w:t xml:space="preserve">ния» по вопросам семьи и детства, заслуженный деятель науки РФ, академик РАО, проф., д-р пед. нау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–1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</w:t>
              <w:softHyphen/>
              <w:t>ции шко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 там, где есть корпоратив</w:t>
              <w:softHyphen/>
              <w:t>ный ду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льдес Майя Борис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Общественного совета при Минобрнауки Ро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едседатель совета ГБОУ «Академическая гимназия № 56» Санкт-Петербурга, народный учитель РФ, лауреат премии Правительства РФ в области образования, отличник народного пр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–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 группам экспертов, вопросы спикерам, подготовка предложений для редакц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, курат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–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ервой части конфер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–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–14.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ля: что проис</w:t>
              <w:softHyphen/>
              <w:t>ходит сегодня в шко</w:t>
              <w:softHyphen/>
              <w:t>лах. Социологиче</w:t>
              <w:softHyphen/>
              <w:t>ское иссл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лкус Александр Борис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Общественного совета при Минобрнауки Ро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заведующий лабораторие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акультета коммуникаций, медиа и ди</w:t>
                <w:softHyphen/>
                <w:t>зай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ГАОУ 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циональный исследовательский университет «Высш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–14.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о-педагогические аспекты современного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харова Татьяна Николае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декан факультета педагогики и психолог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 ВО «Московский педагогический государственный университет», доц., канд. психол.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–14.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ики в сети «Интернет». Как минимизировать нега</w:t>
              <w:softHyphen/>
              <w:t>тивное вли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енко Андрей Григо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информатики МБОУ «Средняя общеобразовательная школа № 29» (Московская область), победитель конкурса на получение денежного поощрения лучшими учителями, абсолютный победитель Всероссийского конкурса «Учитель года России» (20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–14.5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 группам экспертов, вопросы спикерам подготовка предложений для редакц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, курат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–15.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softHyphen/>
              <w:t>Информационно-просветительская ра</w:t>
              <w:softHyphen/>
              <w:t>бота с родительской общественностью как необходимое условие профилактики соци</w:t>
              <w:softHyphen/>
              <w:t>альных р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атовская Лариса Анатольевна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Общероссийской общественной организации «Национальная родительская ассоциация социальной поддержки семьи и защиты семейных ценнос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–15.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етских обще</w:t>
              <w:softHyphen/>
              <w:t>ственных организа</w:t>
              <w:softHyphen/>
              <w:t>ций в профилактике насилия в образовательной сре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юкова Алис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>ответственный секретарь Координационн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й общественно-государственной детско-юношеской организации «Российское движение школьников», директор ФГБУ «Российский детско-юношеский центр», канд. пед.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–15.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офсоюзных организаций в профилактике насилия в отношении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йда Зоя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мской краевой территориальной организации Общероссийского Профсоюза образования, почётный работник общего образования РФ</w:t>
            </w:r>
            <w:r>
              <w:rPr>
                <w:rFonts w:cs="Times New Roman" w:ascii="Times New Roman" w:hAnsi="Times New Roman"/>
                <w:vanish/>
                <w:color w:val="39322F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–15.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 группам экспертов, вопросы спикерам, подготовка предложений для редакц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, курат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–16.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фер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Descript2">
    <w:name w:val="descript2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ersonappointmenttitle1">
    <w:name w:val="person-appointment-title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d.hs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5:00Z</dcterms:created>
  <dc:creator>SMenshikova</dc:creator>
  <dc:description/>
  <cp:keywords/>
  <dc:language>en-US</dc:language>
  <cp:lastModifiedBy>Пользователь Windows</cp:lastModifiedBy>
  <cp:lastPrinted>2018-03-16T13:45:00Z</cp:lastPrinted>
  <dcterms:modified xsi:type="dcterms:W3CDTF">2018-03-28T13:20:00Z</dcterms:modified>
  <cp:revision>162</cp:revision>
  <dc:subject/>
  <dc:title/>
</cp:coreProperties>
</file>