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</w:rPr>
        <w:t>о проведении конкурса детского рисунка «Мой учитель»</w:t>
      </w:r>
    </w:p>
    <w:p>
      <w:pPr>
        <w:pStyle w:val="Normal"/>
        <w:jc w:val="center"/>
        <w:rPr>
          <w:b/>
          <w:b/>
          <w:sz w:val="28"/>
        </w:rPr>
      </w:pPr>
      <w:bookmarkStart w:id="0" w:name="_Hlk71102610"/>
      <w:bookmarkEnd w:id="0"/>
      <w:r>
        <w:rPr>
          <w:b/>
          <w:sz w:val="28"/>
        </w:rPr>
        <w:t xml:space="preserve">среди детей работников – членов Профсоюза, </w:t>
      </w:r>
      <w:r>
        <w:rPr>
          <w:b/>
          <w:sz w:val="28"/>
          <w:szCs w:val="28"/>
        </w:rPr>
        <w:t>посвященного Году педагога и настав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71102610"/>
      <w:bookmarkStart w:id="2" w:name="_Hlk71102610"/>
      <w:bookmarkEnd w:id="2"/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Цели и задачи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Конкурс детского рисунка проводится в целях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bookmarkStart w:id="3" w:name="_Hlk71102684"/>
      <w:bookmarkEnd w:id="3"/>
      <w:r>
        <w:rPr>
          <w:sz w:val="26"/>
          <w:szCs w:val="26"/>
        </w:rPr>
        <w:t>пропаганды профсоюзного движения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ительного имиджа профсоюзных организаций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я у детей и подростков детского творч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_Hlk71102684"/>
      <w:bookmarkStart w:id="5" w:name="_Hlk71102684"/>
      <w:bookmarkEnd w:id="5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Основными задачами конкурса являютс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ощрение детей и подростков, обладающих художественными способностям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ворческое развитие детей, воспитание уважения к профессии учител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держка талантливых детей и их эстетическое воспитани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влечение детей в занятие художественным творчеством.</w:t>
      </w:r>
    </w:p>
    <w:p>
      <w:pPr>
        <w:pStyle w:val="Normal"/>
        <w:jc w:val="both"/>
        <w:rPr>
          <w:rFonts w:ascii="Tahoma" w:hAnsi="Tahoma" w:cs="Tahoma"/>
          <w:color w:val="000000"/>
          <w:sz w:val="31"/>
          <w:szCs w:val="31"/>
        </w:rPr>
      </w:pPr>
      <w:r>
        <w:rPr>
          <w:sz w:val="26"/>
          <w:szCs w:val="26"/>
        </w:rPr>
        <w:t> </w:t>
      </w:r>
      <w:r>
        <w:rPr>
          <w:rFonts w:cs="Tahoma" w:ascii="Tahoma" w:hAnsi="Tahoma"/>
          <w:b/>
          <w:bCs/>
          <w:color w:val="000000"/>
          <w:sz w:val="31"/>
          <w:szCs w:val="31"/>
        </w:rPr>
        <w:t> 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Участники и условия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bookmarkStart w:id="6" w:name="_Hlk71102832"/>
      <w:r>
        <w:rPr>
          <w:sz w:val="26"/>
          <w:szCs w:val="26"/>
        </w:rPr>
        <w:t>Для участия в конкурсе допускаются работы детей родители, или один из которых, являются членами Профсоюза.</w:t>
      </w:r>
      <w:bookmarkEnd w:id="6"/>
    </w:p>
    <w:p>
      <w:pPr>
        <w:pStyle w:val="Normal"/>
        <w:jc w:val="both"/>
        <w:rPr/>
      </w:pPr>
      <w:r>
        <w:rPr>
          <w:sz w:val="26"/>
          <w:szCs w:val="26"/>
        </w:rPr>
        <w:t>2.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онкурс проводится по трем возрастным группам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и от 3 до 6 лет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ти от 7 до 10 лет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и от 11 до 13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2.3. На конкурс принимаются рисунки, выполненные на бумаге формата А4 в любой технике, с использованием любых средств для рисования. Рисунки должны быть подписаны с обратной стороны: фамилия, имя, возраст конкурсанта, телефон и Ф.И.О., место работы родителя (законного представителя) – члена первичной профсоюзной организации;</w:t>
      </w:r>
    </w:p>
    <w:p>
      <w:pPr>
        <w:pStyle w:val="Normal"/>
        <w:jc w:val="both"/>
        <w:rPr/>
      </w:pPr>
      <w:r>
        <w:rPr>
          <w:sz w:val="26"/>
          <w:szCs w:val="26"/>
        </w:rPr>
        <w:t>2.4. Рисунки должны быть выполнены без помощи родителей и педагогов.</w:t>
      </w:r>
    </w:p>
    <w:p>
      <w:pPr>
        <w:pStyle w:val="Normal"/>
        <w:jc w:val="both"/>
        <w:rPr/>
      </w:pPr>
      <w:r>
        <w:rPr>
          <w:sz w:val="26"/>
          <w:szCs w:val="26"/>
        </w:rPr>
        <w:t>2.5. Отправляя работу на Конкурс, родитель (законный представитель) участника, не достигшего 14 лет, соглашается с условиями конкурса, указанными в Положении, в том числе дает согласие на возможное размещение рисунков на сайте Организатора конкурса (</w:t>
      </w:r>
      <w:hyperlink r:id="rId2">
        <w:r>
          <w:rPr>
            <w:rStyle w:val="InternetLink"/>
            <w:sz w:val="26"/>
            <w:szCs w:val="26"/>
          </w:rPr>
          <w:t>https://www.eseur.ru/altairepublic/</w:t>
        </w:r>
      </w:hyperlink>
      <w:r>
        <w:rPr>
          <w:sz w:val="26"/>
          <w:szCs w:val="26"/>
        </w:rPr>
        <w:t xml:space="preserve">  )в группе </w:t>
      </w:r>
      <w:hyperlink r:id="rId3">
        <w:r>
          <w:rPr>
            <w:rStyle w:val="InternetLink"/>
            <w:sz w:val="26"/>
            <w:szCs w:val="26"/>
          </w:rPr>
          <w:t>https://</w:t>
        </w:r>
        <w:r>
          <w:rPr>
            <w:rStyle w:val="InternetLink"/>
            <w:sz w:val="26"/>
            <w:szCs w:val="26"/>
            <w:lang w:val="en-US"/>
          </w:rPr>
          <w:t>v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aro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opo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возможную публикацию рисунков в электронных и печатных версиях СМ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использование рисунков для подготовки внутренних отчетов Организато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на использование рисунков в печатных и рекламных материалах Организато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6. Участник может представить на Конкурс не более одной рабо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Сроки  про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Конкурс проводится</w:t>
      </w:r>
      <w:r>
        <w:rPr>
          <w:b/>
          <w:sz w:val="26"/>
          <w:szCs w:val="26"/>
        </w:rPr>
        <w:t xml:space="preserve">  в два этапа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 2 октября  по 5 октября 2023 года  муниципальный этап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 6 октября по 10 октября  2023 года региональный эта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Порядок проведения конкурс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4.1. Участники конкурса представляют свои рисунки по установленной тематике в профкомы первичных профсоюзных организаций по месту работы ро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Работы, не соответствующие тематике Конкурса или требованиям, указанным в п. 2 данного Положения, к участию в Конкурсе не допускаются и не рассматрив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Профсоюзные комитеты направляют работы в территориальные организации АРО Профсоюза, где определяются победители и призеры в каждой возрастной групп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Территориальные организации направляют в Республиканский комитет работы победителей и занявшие призовые места по номинац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Подведение итогов и награждение победителей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1. Рисунки  оцениваются по следующим критериям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ематике конкурса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разительность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2.  Итоги подводятся до 13 октября 2023  г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3. Авторы рисунков, признанные победителями регионального этапа в каждой возрастной группе, награждаются Дипломами и ценными подарками АРО Общероссийского Профсоюза образования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 I место – на  сумму 2000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 II место - на сумму 1500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 III место - на сумму 10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sz w:val="26"/>
          <w:szCs w:val="26"/>
        </w:rPr>
        <w:t>6</w:t>
      </w:r>
      <w:r>
        <w:rPr>
          <w:b/>
          <w:i/>
          <w:sz w:val="26"/>
          <w:szCs w:val="26"/>
        </w:rPr>
        <w:t>.  Жюри Конкурс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   </w:t>
      </w:r>
    </w:p>
    <w:p>
      <w:pPr>
        <w:pStyle w:val="Normal"/>
        <w:jc w:val="both"/>
        <w:rPr/>
      </w:pPr>
      <w:r>
        <w:rPr>
          <w:sz w:val="26"/>
          <w:szCs w:val="26"/>
        </w:rPr>
        <w:t>6.1. Состав жюри Конкурса утверждает председатель организат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состав жюри Конкурса включаются члены Президиума. </w:t>
      </w:r>
    </w:p>
    <w:p>
      <w:pPr>
        <w:pStyle w:val="Normal"/>
        <w:jc w:val="both"/>
        <w:rPr/>
      </w:pPr>
      <w:r>
        <w:rPr>
          <w:sz w:val="26"/>
          <w:szCs w:val="26"/>
        </w:rPr>
        <w:t>6.3. Численный состав жюри  3 человека.</w:t>
      </w:r>
    </w:p>
    <w:p>
      <w:pPr>
        <w:pStyle w:val="Normal"/>
        <w:jc w:val="both"/>
        <w:rPr/>
      </w:pPr>
      <w:r>
        <w:rPr>
          <w:sz w:val="26"/>
          <w:szCs w:val="26"/>
        </w:rPr>
        <w:t>6.4. Жюри оценивает представленные работы участников Конкурса и определяет победителей и призеров.</w:t>
      </w:r>
    </w:p>
    <w:p>
      <w:pPr>
        <w:pStyle w:val="Normal"/>
        <w:jc w:val="both"/>
        <w:rPr/>
      </w:pPr>
      <w:r>
        <w:rPr>
          <w:sz w:val="26"/>
          <w:szCs w:val="26"/>
        </w:rPr>
        <w:t>6.5. Результаты Конкурса оформляются протоколом, который подписывается членами жюри.    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7. Порядок финанс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1.Финансирование регионального этапа конкурса осуществляется за счет средств Республиканского комитета.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7.2. Территориальные организации вправе установить призовое вознаграждение для победителей и призеров муниципального этапа за счет средств территориальной организац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b/>
          <w:i/>
          <w:sz w:val="26"/>
          <w:szCs w:val="26"/>
        </w:rPr>
        <w:t>Организатор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 Организатором  конкурса является  Алтайская республиканская организация Общероссийского Профсоюза образования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8.2. адрес г. Горно- Алтайск ул. Комсомольская д. 9. Тел. (838822) 22728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(e-mail) </w:t>
      </w:r>
      <w:hyperlink r:id="rId4">
        <w:r>
          <w:rPr>
            <w:rStyle w:val="InternetLink"/>
            <w:sz w:val="26"/>
            <w:szCs w:val="26"/>
            <w:lang w:val="en-US"/>
          </w:rPr>
          <w:t>proffalt@mail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ttachment">
    <w:name w:val="attachm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eur.ru/altairepublic/" TargetMode="External"/><Relationship Id="rId3" Type="http://schemas.openxmlformats.org/officeDocument/2006/relationships/hyperlink" Target="https://vk.com/aro_opo/" TargetMode="External"/><Relationship Id="rId4" Type="http://schemas.openxmlformats.org/officeDocument/2006/relationships/hyperlink" Target="mailto:proffal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2:00Z</dcterms:created>
  <dc:creator>Администратор</dc:creator>
  <dc:description/>
  <cp:keywords/>
  <dc:language>en-US</dc:language>
  <cp:lastModifiedBy>Елена</cp:lastModifiedBy>
  <cp:lastPrinted>2021-09-21T13:33:00Z</cp:lastPrinted>
  <dcterms:modified xsi:type="dcterms:W3CDTF">2023-09-26T06:57:00Z</dcterms:modified>
  <cp:revision>6</cp:revision>
  <dc:subject/>
  <dc:title/>
</cp:coreProperties>
</file>