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214630</wp:posOffset>
            </wp:positionV>
            <wp:extent cx="1609725" cy="1609725"/>
            <wp:effectExtent l="0" t="0" r="0" b="0"/>
            <wp:wrapTight wrapText="bothSides">
              <wp:wrapPolygon edited="0">
                <wp:start x="-120" y="0"/>
                <wp:lineTo x="-120" y="21456"/>
                <wp:lineTo x="21600" y="2145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Роль института развития образования  (ИРО) в подготовке победителей областных конкурсов к участию в заключительном этапе Всероссийского профессионального конкурса</w:t>
      </w:r>
    </w:p>
    <w:p>
      <w:pPr>
        <w:pStyle w:val="C9"/>
        <w:shd w:fill="FFFFFF" w:val="clear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оспитатель года России»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rStyle w:val="C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лайд 2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. Орловская область удостоилась высокой чести принять Завершающий этап конкурса «Воспитатель года России» на Орловщине. Всё это благодаря абсолютной победе педагога дополнительного образования Курасовой Дарье Сергеевне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3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российский профессиональный конкурс «Воспитатель года России» стал ежегодной значимой традицией и проводится в Орловской области с 2010 г., позволяя «открыть» и показать интересных и талантливых воспитателей, обладающих профессиональными и творческими способностями, внедряющих инновационные технологии в систему дошкольного образования. Региональная позиция такова, что Положение регионального этапа конкурса дублирует Всероссийское положение, что создает условия для максимального результата.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4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ое значение, для победы в конкурсе, имеет выстроенная система дополнительного профессионального образования региона, а конкретно, методического сопровождения конкурсанта сотрудниками ИРО, не только в процессе подготовки к конкурсу,  но и в процессе прохождения конкурсных испыт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сопровождение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ряд важ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енных на оказание помощи конкурсанту, к ним относятся: 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5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ышение квалификации через различные формы: курсы повышения квалификации</w:t>
      </w:r>
      <w:r>
        <w:rPr>
          <w:rFonts w:cs="Times New Roman" w:ascii="Times New Roman" w:hAnsi="Times New Roman"/>
          <w:b/>
          <w:bCs/>
          <w:color w:val="073E87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новационные процессы в образовании в условиях реализации ФГОС общего образования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методические объединения, обучающие семинары</w:t>
      </w:r>
      <w:r>
        <w:rPr>
          <w:rFonts w:cs="Times New Roman" w:ascii="Times New Roman" w:hAnsi="Times New Roman"/>
          <w:b/>
          <w:bCs/>
          <w:color w:val="073E87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ктуальные вопросы подготовки к  конкурсному движению в ДОО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инары-практикумы, проблемные семинары, круглые столы</w:t>
      </w:r>
      <w:r>
        <w:rPr>
          <w:rFonts w:cs="Times New Roman" w:ascii="Times New Roman" w:hAnsi="Times New Roman"/>
          <w:b/>
          <w:bCs/>
          <w:color w:val="073E87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временная практика конкурсного движения в области дошкольного обра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 мастер-классы</w:t>
      </w:r>
      <w:r>
        <w:rPr>
          <w:rFonts w:cs="Times New Roman" w:ascii="Times New Roman" w:hAnsi="Times New Roman"/>
          <w:b/>
          <w:bCs/>
          <w:color w:val="073E87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здоровьесберегающих технологий в инновационном пространстве дошкольного образования»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матические (проблемные) консультации, педагогические мастерские и др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вышения квалификации Орловской области для потенциальных участников конкурсного движения проводятся курсы повышения квалификации </w:t>
      </w:r>
      <w:r>
        <w:rPr>
          <w:b/>
          <w:bCs/>
          <w:color w:val="000000"/>
          <w:sz w:val="28"/>
          <w:szCs w:val="28"/>
        </w:rPr>
        <w:t>«Инновационные процессы в образовании в условиях реализации ФГОС общего образования»</w:t>
      </w:r>
      <w:r>
        <w:rPr>
          <w:color w:val="000000"/>
          <w:sz w:val="28"/>
          <w:szCs w:val="28"/>
        </w:rPr>
        <w:t>. В рамках кусов ПК педагоги работают со стратегической нормативно-правовой базой в сфере дошкольного образования, рассматривают актуальные психолого-педагогические проблемы, детализируются теоретические основы различных форм конкурсных испытаний (что такое эссе, как правильно оформить конспект педагогического мероприятия, разъясняются отличительные особенности мастер-класса, ценные моменты при проведении мероприятия с детьми). Здесь важно взаимодействие всех сотрудников института: филологи о</w:t>
      </w:r>
      <w:r>
        <w:rPr>
          <w:sz w:val="28"/>
          <w:szCs w:val="28"/>
        </w:rPr>
        <w:t>тдела русского языка и литератур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отдел Здоровьесберегающих технологий, физической культуры и  ОБЖ, отдел профессионального сопровождения педагогов, психологи кафедры Педагогики и психологи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6. Практическая часть </w:t>
      </w:r>
      <w:r>
        <w:rPr>
          <w:color w:val="000000"/>
          <w:sz w:val="28"/>
          <w:szCs w:val="28"/>
        </w:rPr>
        <w:t xml:space="preserve"> курсов представлена участием в мастер-классах победителей регионального этапа конкурса предыдущих лет, анализируется мероприятия  конкурсантов предыдущих лет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ым стало проведение </w:t>
      </w:r>
      <w:r>
        <w:rPr>
          <w:b/>
          <w:bCs/>
          <w:color w:val="000000"/>
          <w:sz w:val="28"/>
          <w:szCs w:val="28"/>
        </w:rPr>
        <w:t xml:space="preserve">семинаров-практикумов </w:t>
      </w:r>
      <w:r>
        <w:rPr>
          <w:bCs/>
          <w:color w:val="000000"/>
          <w:sz w:val="28"/>
          <w:szCs w:val="28"/>
        </w:rPr>
        <w:t>для старших воспитателей «Современная практика конкурсного движения в области дошкольного образования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страивании траектории индивидуального развития педагога важно понимать потребности педагога, учитывать специфику его профессиональных интересов, уровень профессиональной компетентности, опыт работы, мотивы участия педагога в конкурс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7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помощь в научно-теоретическом  обосновании разработки конкурсанта, в т.ч. авторских, представленных на конкурс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нт, на наш взгляд, кроме умения общаться с детьми, быть им другом и исходить из интересов дошкольников, должен иметь авторские универсальные (с точки зрения возраста и тематики) находки. Как показал опыт участия в конкурсе, важно, чтобы педагог представил на конкурсе результаты своей инновационной деятельности, возможно авторскую разработку или  (как в нашем случае) дидактическое пособие. Педагоги нуждаются в профессиональной поддержке при написании методологических основ разработки, использовании научного аппарата, описании этапов и алгоритмов рабо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8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ляция инновационного педагогического опыта через методические объединения и иные формы методической раб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качество, которым должен владеть участник, это умение транслировать свой опыт работы перед профессиональным сообществом, умение держать себя на публике, справляться с волнением. Такие качества личности можно сформировать только благодаря активным выступлениям. ИРО создаются условия для обеспечения такой возможности. Победитель регионального этапа конкурса транслирует опыт работы в различных формах на муниципальном и региональном уровнях: приглашается для выступления на курсах повышения квалификации, выступают на методических объединениях,  Днях новатора, в рамах сотрудничества с Городским научно-методическим центром в Школе результативного педагогического опы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 сопровождение педагога во всех конкурсных испытания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внесенных изменений в положение о конкурсе «Воспитатель года России» за последние два года, когда педагог с использованием жеребьевки выбирает возраст детей, тему мероприятия, невозможно победа в конкурсе без организации оперативного методического сопровождения сотрудниками ИРО, которые помогают глубоко понять тему публичного выступления, предупредить возможные вопросы, соориентировать в ответах на вопросы членов жюри. Такая поддержка тем более возможна в условиях развития современных компьютерных технологий: ВОТсап, скайп, электронная почта  и т.д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черкнуть , что методическое сопровождение конкурсанта в институте развития образования Орловской области осуществлялось при непосредственной поддержке директора институ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рины Александровны Патро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активном участии заведующей отделом здоровьясбережения, физической культуры и ОБЖ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ны Ионовны Потап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й поддержке областного профсоюза в лице руковод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ыгиной Надежды Михайлов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коллеги, в своем выступлении я описала систему работу по методическому сопровождению конкурсанта. Но немаловажное значение имеет личность конкурсанта. Педагог  должен быть: обучаемым, опытным (не менее 3 лет стажа), стрессоустойчивым,  харизматичным, позитивным, уметь транслировать свой опыт, уметь держать себя перед профессиональным сообществом. Важно сочетание профессиональных и личностных качеств, ведь участие во Всероссийском этапе конкурса это не только повышение профессиональной компетентности педагогов, но и стартовая площадка для карьерного роста профессионал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520" w:hanging="0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C8">
    <w:name w:val="c8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0" w:firstLine="566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1</dc:creator>
  <dc:description/>
  <cp:keywords/>
  <dc:language>en-US</dc:language>
  <cp:lastModifiedBy>Пользователь Windows</cp:lastModifiedBy>
  <cp:lastPrinted>2018-05-21T17:53:00Z</cp:lastPrinted>
  <dcterms:modified xsi:type="dcterms:W3CDTF">2018-05-21T14:53:00Z</dcterms:modified>
  <cp:revision>8</cp:revision>
  <dc:subject/>
  <dc:title>Из опыта работы Орловской области по подготовке педагога к конкурсу профессионального мастерства</dc:title>
</cp:coreProperties>
</file>